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8"/>
          <w:szCs w:val="28"/>
          <w:lang w:val="sk-SK"/>
        </w:rPr>
        <w:t>Čestné pre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outlineLvl w:val="0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ind w:right="-108" w:hanging="0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  <w:r>
              <w:rPr>
                <w:rStyle w:val="FootnoteAnchor"/>
                <w:vertAlign w:val="superscript"/>
                <w:lang w:val="sk-SK"/>
              </w:rPr>
              <w:footnoteReference w:id="4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 dolu podpísaný/á</w:t>
            </w:r>
            <w:r>
              <w:rPr>
                <w:rStyle w:val="FootnoteAnchor"/>
                <w:vertAlign w:val="superscript"/>
                <w:lang w:val="sk-SK"/>
              </w:rPr>
              <w:footnoteReference w:id="5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štatutárny orgán žiadateľa dotácie z Environmentálneho fondu v rámci POD 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sk-SK"/>
              </w:rPr>
              <w:t>narodený/á dň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t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 občianskeho preukaz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jc w:val="center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ýmto čestne prehlasujem,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že predmetné mikroregionálne združenie má nasledovných člen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Obce bez štatútu mesta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Obce so štatútom mesta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eziskový sektor: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Súkromný podnikateľský sektor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V ........................................................., dňa: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podpis štatutárneho orgánu žiadateľ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IČO žiadateľa dotácie v súlade s potvrdením o 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sz w:val="18"/>
          <w:szCs w:val="18"/>
          <w:lang w:val="sk-SK"/>
        </w:rPr>
        <w:t>Uveďte názov projektu, na ktorý sa vzťahuje žiadosť o poskytnutie dotá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titul, meno a priezvisko štatutárneho orgánu v súlade s dokladom, v ktorom je zvolený/menovan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sk-SK"/>
      </w:rPr>
      <w:t>Príloha č. 1 Žia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07:00Z</dcterms:created>
  <dc:creator>aa</dc:creator>
  <dc:description/>
  <cp:keywords/>
  <dc:language>en-US</dc:language>
  <cp:lastModifiedBy>Miroslava Valuchová</cp:lastModifiedBy>
  <cp:lastPrinted>2016-08-25T16:04:00Z</cp:lastPrinted>
  <dcterms:modified xsi:type="dcterms:W3CDTF">2018-08-02T05:16:00Z</dcterms:modified>
  <cp:revision>3</cp:revision>
  <dc:subject/>
  <dc:title>Ministerstvo životného prostredia SR</dc:title>
</cp:coreProperties>
</file>