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klad č. 4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tné vyhlásenie štatutárneho orgánu príjemcu dotác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 prácam a výdavkom súvisiacim s dotácio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Názov príjemcu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 príjemcu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Ja dolupodpísaný/á</w:t>
            </w:r>
            <w:r>
              <w:rPr>
                <w:vertAlign w:val="superscript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ko štatutárny orgán príjemcu dotácie z Environmentálneho fondu v rámci Programu obnovy dediny – zlepšovanie kvality životného prostredia na vidiek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rodený/á dň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ytom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č. občianskeho preukaz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ýmto čestne vyhlasujem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0" w:after="0"/>
        <w:jc w:val="both"/>
        <w:rPr/>
      </w:pPr>
      <w:r>
        <w:rPr/>
        <w:t>že práce súvisiace s dotáciou sa zrealizujú v roku 2018 (t. j. od 01. 01. 2018 do 31. 10. 2018) a výdavky spojené s dotáciou sa prefinancujú ako výdavky roku 2018 (t. j. od 01. 01. 2018 do 31. 10. 2018). Dotácia bola poskytnutá z Environmentálneho fondu v rámci Programu obnovy dediny na rok 2018 na účel dotácie (projekt):</w:t>
      </w:r>
    </w:p>
    <w:p>
      <w:pPr>
        <w:pStyle w:val="Normlnywebov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Účel dotácie</w:t>
              <w:br/>
              <w:t>(názov projektu)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lnywebov"/>
        <w:spacing w:before="0" w:after="0"/>
        <w:jc w:val="both"/>
        <w:rPr/>
      </w:pPr>
      <w:r>
        <w:rPr/>
        <w:t xml:space="preserve">Som si vedomý/á možných trestných následkov a sankcií, ktoré vyplývajú z uvedenia nepravdivých alebo neúplných údajov. Zaväzujem sa bezodkladne písomne informovať o všetkých zmenách, ktoré sa týkajú vyššie uvedených údajov a skutoč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Meno a priezvisko štatutárneho orgánu príjemcu dotácie: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 .........................................  dň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>(pečiatka a úradne overený podpis štatutárneho orgánu príjemcu dotáci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  <w:tab/>
        <w:t>Uveďte názov / IČO príjemcu dotácie v súlade s potvrdením o pridelení identifikačného čísla organizácie (IČO)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  <w:tab/>
        <w:t>Uveďte titul, meno a priezvisko štatutárneho orgánu v súlade s dokladom, v ktorom je zvolený / menovaný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 xml:space="preserve">3 </w:t>
        <w:tab/>
      </w:r>
      <w:r>
        <w:rPr>
          <w:sz w:val="20"/>
          <w:szCs w:val="20"/>
        </w:rPr>
        <w:t>Uveďte názov projektu, ktorý sa nachádza v rozhodnutí ministra životného prostredia Slovenskej republiky o poskytnutí finančných prostriedkov z Environmentálneho fondu formou dotácie v rámci Programu obnovy dediny na rok 2018</w:t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6:00Z</dcterms:created>
  <dc:creator>Juraj Kováčik</dc:creator>
  <dc:description/>
  <cp:keywords/>
  <dc:language>en-US</dc:language>
  <cp:lastModifiedBy>Miroslava Valuchová</cp:lastModifiedBy>
  <cp:lastPrinted>2017-04-18T15:12:00Z</cp:lastPrinted>
  <dcterms:modified xsi:type="dcterms:W3CDTF">2018-06-04T07:28:00Z</dcterms:modified>
  <cp:revision>4</cp:revision>
  <dc:subject/>
  <dc:title>Doklad č</dc:title>
</cp:coreProperties>
</file>