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 výberu dodávateľ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e výber dodávateľa na realizáciu prác súvisiacich s projektom, na ktorý bola poskytnutá dotácia z Environmentálneho fondu v rámci Programu obnovy dediny </w:t>
      </w:r>
    </w:p>
    <w:p>
      <w:pPr>
        <w:pStyle w:val="Normlnywebov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lnywebov"/>
        <w:spacing w:before="60" w:after="60"/>
        <w:rPr/>
      </w:pPr>
      <w:r>
        <w:rPr/>
        <w:t>bol uskutočnený podľa zákona č.:</w:t>
      </w:r>
      <w:r>
        <w:rPr>
          <w:vertAlign w:val="superscript"/>
        </w:rPr>
        <w:t>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Názov a IČO vybraného dodávateľa:</w:t>
      </w:r>
      <w:r>
        <w:rPr>
          <w:vertAlign w:val="superscript"/>
        </w:rPr>
        <w:t>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ywebov"/>
        <w:spacing w:before="60" w:after="0"/>
        <w:rPr/>
      </w:pPr>
      <w:r>
        <w:rPr/>
        <w:t>Verejné obstarávanie bolo vyhlásené v:</w:t>
      </w:r>
    </w:p>
    <w:tbl>
      <w:tblPr>
        <w:tblW w:w="46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  <w:t>Dňa:</w:t>
      </w:r>
    </w:p>
    <w:tbl>
      <w:tblPr>
        <w:tblW w:w="46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ywebov"/>
        <w:spacing w:before="60" w:after="0"/>
        <w:rPr/>
      </w:pPr>
      <w:r>
        <w:rPr/>
        <w:t>Záverečná zápisnica o výsledku vyhodnotenia</w:t>
        <w:br/>
        <w:t>ponúk zo dňa:</w:t>
      </w:r>
    </w:p>
    <w:tbl>
      <w:tblPr>
        <w:tblW w:w="46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ywebov"/>
        <w:spacing w:before="60" w:after="60"/>
        <w:rPr/>
      </w:pPr>
      <w:r>
        <w:rPr/>
        <w:t>Zmluva s dodávateľom:</w:t>
      </w:r>
      <w:r>
        <w:rPr>
          <w:vertAlign w:val="superscript"/>
        </w:rPr>
        <w:t>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Čísl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Zo dň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– zlepšovanie kvality životného prostredia na vidieku na rok 2018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  <w:tab/>
        <w:t>Uveďte číslo zákona, podľa ktorého bol výber dodávateľa uskutočnený (napr. zákon č. 343/2015 Z. z. o verejnom obstarávaní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  <w:tab/>
        <w:t>Uveďte názov a IČO vybraného dodávateľa v súlade s názvom a IČOm uvedeným v obchodnom / živnostenskom registri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ab/>
        <w:t>Uveďte číslo dodávateľsko-odberateľskej zmluvy vrátane dodatkov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8:00Z</dcterms:created>
  <dc:creator>Juraj Kováčik</dc:creator>
  <dc:description/>
  <cp:keywords/>
  <dc:language>en-US</dc:language>
  <cp:lastModifiedBy>Miroslava Valuchová</cp:lastModifiedBy>
  <cp:lastPrinted>2017-04-18T09:48:00Z</cp:lastPrinted>
  <dcterms:modified xsi:type="dcterms:W3CDTF">2018-06-04T07:28:00Z</dcterms:modified>
  <cp:revision>4</cp:revision>
  <dc:subject/>
  <dc:title>Doklad č</dc:title>
</cp:coreProperties>
</file>