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estné vyhlásenie štatutárneho orgánu príjemcu dotácie k nedočerpaniu poskytnutej podpory formou dotá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8"/>
        <w:gridCol w:w="1754"/>
        <w:gridCol w:w="17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 dňa: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skytnutej dotácie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 dolupodpísaný/á</w:t>
            </w:r>
            <w:r>
              <w:rPr>
                <w:vertAlign w:val="superscript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ko štatutárny orgán príjemcu dotácie z Environmentálneho fondu v rámci Programu obnovy dedi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že na základe predložených dokladov (položkovitý rozpočet na projekt na rok 2019 do výšky schválenej dotácie a iných zdrojov a opis prác realizovaných v roku 2019 za schválenú dotáciu a iné zdroje) k uzatvoreniu zmluvy o poskytnutí podpory z Environmentálneho fondu formou dotácie v rámci Programu obnovy dediny pre rok 2019, ktorá určuje podmienky poskytnutej dotácie, </w:t>
      </w:r>
      <w:r>
        <w:rPr>
          <w:b/>
        </w:rPr>
        <w:t>bude čerpanie dotácie,</w:t>
      </w:r>
      <w:r>
        <w:rPr/>
        <w:t xml:space="preserve"> na základe vyššie uvedeného rozhodnutia, </w:t>
      </w:r>
      <w:r>
        <w:rPr>
          <w:b/>
        </w:rPr>
        <w:t>nižš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130"/>
      </w:tblGrid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Výška nedočerpania poskytnutej podpory formou dotácie</w:t>
            </w:r>
            <w:r>
              <w:rPr/>
              <w:t xml:space="preserve"> tak predstavuje su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 si vedomý/á možných trestných následkov a sankcií, ktoré vyplývajú z uvedenia nepravdivých alebo neúplných údajov. Zaväzujem sa bezodkladne písomne informovať o všetkých zmenách, ktoré sa týkajú vyššie uvedených údajov a skutočností.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Meno a priezvisko štatutárneho orgánu príjemcu dotáci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ečiatka a úradne overený podpis štatutárneho orgánu príjemcu dotácie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  <w:tab/>
      </w:r>
      <w:r>
        <w:rPr>
          <w:sz w:val="20"/>
          <w:szCs w:val="20"/>
        </w:rPr>
        <w:t>Uveďte názov projektu, ktorý sa nachádza v rozhodnutí ministra životného prostredia Slovenskej republiky o poskytnutí finančných prostriedkov z Environmentálneho fondu formou dotácie v rámci Programu obnovy dediny na rok 2019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číslo a dátum rozhodnutia ministra životného prostredia Slovenskej republiky o poskytnutí finančných prostriedkov z Environmentálneho fondu formou dotácie v rámci Programu obnovy dediny na rok 2019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  <w:tab/>
      </w:r>
      <w:r>
        <w:rPr>
          <w:sz w:val="20"/>
          <w:szCs w:val="20"/>
        </w:rPr>
        <w:t>Uveďte výšku poskytnutej dotácie z rozhodnutia ministra životného prostredia Slovenskej republiky o poskytnutí finančných prostriedkov z Environmentálneho fondu formou dotácie v rámci Programu obnovy dediny – zlepšovanie kvality životného prostredia na vidieku na rok 2019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5 </w:t>
        <w:tab/>
      </w:r>
      <w:r>
        <w:rPr>
          <w:sz w:val="20"/>
          <w:szCs w:val="20"/>
        </w:rPr>
        <w:t>Uveďte titul, meno a priezvisko štatutárneho orgánu v súlade s dokladom, v ktorom je zvolený / menovaný</w:t>
      </w:r>
    </w:p>
    <w:sectPr>
      <w:type w:val="nextPage"/>
      <w:pgSz w:w="11906" w:h="16838"/>
      <w:pgMar w:left="1418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7:00Z</dcterms:created>
  <dc:creator>Juraj Kováčik</dc:creator>
  <dc:description/>
  <cp:keywords/>
  <dc:language>en-US</dc:language>
  <cp:lastModifiedBy>Martina Kochanová</cp:lastModifiedBy>
  <cp:lastPrinted>2017-04-18T15:16:00Z</cp:lastPrinted>
  <dcterms:modified xsi:type="dcterms:W3CDTF">2019-04-25T06:47:00Z</dcterms:modified>
  <cp:revision>2</cp:revision>
  <dc:subject/>
  <dc:title>Doklad č</dc:title>
</cp:coreProperties>
</file>