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oblasti hodnoten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2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286"/>
        <w:gridCol w:w="642"/>
        <w:gridCol w:w="1500"/>
        <w:gridCol w:w="32"/>
        <w:gridCol w:w="396"/>
        <w:gridCol w:w="454"/>
        <w:gridCol w:w="1260"/>
        <w:gridCol w:w="214"/>
        <w:gridCol w:w="192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dina ako hospodár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7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niky, závody, živnost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: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cov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 toho z obce:</w:t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 poľnohospodárstve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lesníctve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priemysle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remeslách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 službách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é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ých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lkom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 obci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chádza za prácou mimo obc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ezamestnaní:</w:t>
            </w:r>
          </w:p>
        </w:tc>
      </w:tr>
      <w:tr>
        <w:trPr>
          <w:trHeight w:val="38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</w:t>
            </w:r>
            <w:r>
              <w:rPr>
                <w:b/>
                <w:bCs/>
                <w:i/>
                <w:iCs/>
                <w:sz w:val="16"/>
                <w:szCs w:val="16"/>
              </w:rPr>
              <w:t>:</w:t>
            </w:r>
            <w:r>
              <w:rPr>
                <w:i/>
                <w:iCs/>
                <w:sz w:val="16"/>
                <w:szCs w:val="16"/>
              </w:rPr>
              <w:t xml:space="preserve"> (max. 20 riadkov spolu)</w:t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ítomnosť miestnych podnikov, závodov a iných hospodárskych zariadení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5" w:hanging="215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účinnosť poľnohospodárstva, lesného hospodárstva a obce (spoločné projekty, aktívna spolupráca, spoločné rozhodovanie, plánovanie, komplexný pohľad na krajinu, udržiavanie krajiny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kologicky únosné a racionálne využívanie a zaobchádzanie s miestnymi zdrojmi, surovinami a ich využitie vo výrobe (prírodné zdroje, hospodárenie, alternatívne a obnoviteľné zdroje energií, ekologické stavby, využívanie miestnych surovín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ra obce v oblasti pestovania, chovateľstva a ovocinárstva, predaja z dvor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ytváranie podmienok v obci pre zvyšovanie zamestnanosti, podpora miestnych podnikateľov, inovácie v oblasti hospodárstv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426"/>
        <w:gridCol w:w="297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dina ako maľovaná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entuálny podiel obnovených domo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ercentuálny podiel novopostavených domov (za posledných 10 rokov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centuálny podiel chátrajúcich domov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, FOTO, PROPAGAČNÉ MATERIÁLY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x. 40 riadkov spolu, max. 3 fotografie spolu, propagačné materiály podľa uváženia)</w:t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harmonický obraz dediny (poloha obce v krajine, extravilán obce, zástavba ovplyvňujúca obraz dediny a pod.), celoplošný a rovnomerný rozvoj obce a jej infraštruktúry (nie len centrálne časti obce), systematický rozvoj obce v súlade so strategickými dokumentmi obce (PHSR, územný plán obc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zhľad obce, čistota v obci (intravilán obce, verejné priestranstvá, miestne komunikácie a chodníky, súkromné pozemky, systematická starostlivosť a poriadok a čistota v obci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itateľný prejav stavebného poriadku s rešpektovaním znakov tradičnej regionálnej architektúry v novej výstavbe (uplatňovanie architektonických tvarov a detailov typických pre región v architektúre nových stavieb, spôsob regulácie výstavby), súlad starého s novým, ako obec ovplyvňuje, motivuje občanov k rešpektovaniu regionálnych znakov architektúr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ozsah, spôsob a charakter obnovených objektov, rešpektovanie znakov tradičnej regionálnej architektúr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robná architektúra a detail (počet a druhy prvkov drobnej architektúry – zastávky, lavičky, mostíky, smerovníky, studničky a pod., použitie jednotných výrazových architektonických prostriedkov typických pre daný región, materiálové riešenie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426"/>
        <w:gridCol w:w="297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rPr/>
            </w:pPr>
            <w:r>
              <w:rPr>
                <w:b/>
                <w:bCs/>
                <w:caps/>
              </w:rPr>
              <w:t>Dedina AKO KLENOTNICA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objektov zapísaných v Ústrednom zozname pamiatkového fon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čet nechránených objektov hodných ochran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znamné historické medzníky (vplyv na vývoj obce):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, FOTO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x. 30 riadkov spolu, max. 2 fotografie spolu)</w:t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hmotné kultúrne dedičstvo (archeologické lokality, pamiatkové rezervácie, pamiatkové rezervácie ľudovej architektúry, pamiatkové zóny, historické pamiatky, národné kultúrne pamiatky, historické parky, historické krajinné a sídelné štruktúry, ľudové pamiatky </w:t>
              <w:br/>
              <w:t>a pamätihodnosti, pôvodné architektonické charakteristiky – portály, okná, strechy, dvory a pod.) – ich využitie, technický stav, starostlivosť o 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ehmotné kultúrne dedičstvo (ľudové tradície, zvyky, pôvodné remeslá, etnografické prejavy, slovesná a hudobná kultúra, odev, nástroje, výrobky, </w:t>
            </w:r>
            <w:r>
              <w:rPr>
                <w:i/>
                <w:sz w:val="16"/>
                <w:szCs w:val="16"/>
              </w:rPr>
              <w:t>ďalšie formy ľudového umenia,</w:t>
            </w:r>
            <w:r>
              <w:rPr>
                <w:i/>
                <w:iCs/>
                <w:sz w:val="16"/>
                <w:szCs w:val="16"/>
              </w:rPr>
              <w:t xml:space="preserve"> expozície významných osobností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amätné izby, múzeá, galérie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loženie a vedenie kroniky obce </w:t>
            </w:r>
            <w:r>
              <w:rPr>
                <w:i/>
                <w:sz w:val="16"/>
                <w:szCs w:val="16"/>
              </w:rPr>
              <w:t>a pod.) – ich prítomnosť a starostlivosť o 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ostlivosť o tradičnú ľudovú kultúru (koncepcie, štúdie, knihy, monografie, spolky a združenia, zachovávanie tradícií, zvykov a zručností podujatia a festivaly, oživenie tradičných a remeselných zručností) – výsledky, podmienky pre rozvoj, prístup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tmosféra a originalita, nátura, tvorivosť a miestna hrdosť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DINA AKO POSPOLITOSť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čet a názvy činných iniciatív, spolkov, klubov a záujmových skupí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čet a názvy organizovaných kultúrno-spoločenských a športových podujatí v rok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, FOTO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x. 20 riadkov spolu, max. 3 fotografie spolu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</w:pBd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dpora obce spolkovej, klubovej a inej záujmovej činnosti, podmienky pre stretávanie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kolstvo – zariadenia, kapacita, vyťaženosť, technický stav, špecifiká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ciálna a zdravotná starostlivosť, sociálne služby a charita – zariadenia, kapacita, vyťaženosť, technický stav, druhy služieb a záujem o ne, iná doplnková infraštruktúra podporujúca a skvalitňujúca životné podmienky obyvateľov obce – napr. prevádzkovanie obecnej kuchyne a pod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šport a oddych – zariadenia, kapacita, vyťaženosť, technický stav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ýchova, vzdelávanie a osveta (formy, cieľové skupiny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omunikácia a práca s ľuďmi s dôrazom na marginalizované skupiny, zapojenosť občanov do aktivít obce</w:t>
            </w:r>
          </w:p>
          <w:p>
            <w:pPr>
              <w:pStyle w:val="Normal"/>
              <w:tabs>
                <w:tab w:val="clear" w:pos="720"/>
                <w:tab w:val="left" w:pos="317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DINA AKO PARTNER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ízia obce (v čom je obec silná, je vízia zakotvená v rozvojových dokumentoch obce?):</w:t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Počet a názvy partnerstiev v obci (obec + spolky, obec + podnikateľ, obec + cirkev, obec + mikroregión, obec + MAS a pod.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a názvy realizovaných podujatí nadobecnej a mimoobecnej spoluprá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16"/>
                <w:szCs w:val="16"/>
              </w:rPr>
              <w:t>Realizované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rojekty obce (názov, rok realizácie, zdroj financovania – štrukturálne fondy, Envirofond, POD a pod.)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: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x. 20 riadkov spolu)</w:t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existencia strategických a rozvojových dokumentov, metódy budovania partnerstiev – ich využívanie, posledná aktualizácia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účasť laickej a odbornej verejnosti v plánovacích procesoch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edzinárodná spolupráca, výmena skúseností, projekty realizované v partnerstvách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142"/>
        <w:gridCol w:w="32"/>
        <w:gridCol w:w="850"/>
        <w:gridCol w:w="1276"/>
        <w:gridCol w:w="1063"/>
        <w:gridCol w:w="106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pageBreakBefore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dina ako hostiteľ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0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Zariadenia cestovného ruch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: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apacit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čet zamestnancov:</w:t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bytovacie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ravovacie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plnkové služby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xistencia informačného centra (kancelárie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, FOTO, PROPAGAČNÉ MATERIÁLY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x. 30 riadkov spolu, max. 3 fotografie spolu, propagačné materiály podľa uváženia)</w:t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nuka obce pre návštevníkov, špecifiká, pohostinnosť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nuka zariadení cestovného ruchu – ubytovacie, stravovacie zariadenia, zariadenia doplnkových služieb (športovo-rekreačnej vybavenosti, kultúrno-spoločenskej vybavenosti, predaj suvenírov, sprievodcovské služby a pod.),  využitie prvkov miestneho koloritu, členstvo v združeniach cestovného ruch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ístup k informáciám (rôzne formy) a ich kvalit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opagácia (atraktivity, produkty a zariadenia cestovného ruchu, podujatia a pod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učné a turistické chodníky, cyklotrasy, oddychové miesta, iné atrakc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/>
              <w:t>Obec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251"/>
        <w:gridCol w:w="1260"/>
        <w:gridCol w:w="171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edina AKO ZÁHRADA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ÚDAJE:</w:t>
            </w:r>
          </w:p>
        </w:tc>
      </w:tr>
      <w:tr>
        <w:trPr>
          <w:trHeight w:val="21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Druh plochy obsahujúcej zeleň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ázov (ak je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čet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ribližná</w:t>
            </w:r>
            <w:r>
              <w:rPr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locha v m</w:t>
            </w:r>
            <w:r>
              <w:rPr>
                <w:i/>
                <w:iCs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i náučnom chodníku uviesť dĺžku v km):</w:t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entrálny verejný priestor v obci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rk (iné zelené plochy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ddychové miesto (detské ihrisko, športový areál a pod.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statné rekreačné plochy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áučný chodník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é (vymenujte)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PIS, FOTO: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max. 30 riadkov, max. 3 fotografie)</w:t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/>
            </w:pPr>
            <w:r>
              <w:rPr>
                <w:i/>
                <w:sz w:val="16"/>
                <w:szCs w:val="16"/>
              </w:rPr>
              <w:t>starostlivosť o krajinu,  životné prostredie a sídelnú zeleň</w:t>
            </w:r>
            <w:r>
              <w:rPr>
                <w:i/>
                <w:iCs/>
                <w:sz w:val="16"/>
                <w:szCs w:val="16"/>
              </w:rPr>
              <w:t xml:space="preserve"> (existencia dokumentov ako napr. krajinno-ekologický plán, MÚSES, pozemkové úpravy, krajinárske štúdie, projekty komplexných úprav verejných priestranstiev, generel zelene a pod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chrana prírody a krajiny, biologicky a ekologicky cenné lokality (kategórie chránených území, chránené stromy, významné prvky ÚSES a pod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chrana a tvorba krajinotvorných prvkov (obhospodarovanie lesov, lúk a pasienkov, zachovanie historických krajinných štruktúr, revitalizácia vodných tokov a vodných plôch, protierózne opatrenia, prepojenie obce s okolitou krajinou, stav, zeleň komunikácií</w:t>
            </w:r>
            <w:r>
              <w:rPr>
                <w:i/>
                <w:iCs/>
                <w:sz w:val="16"/>
                <w:szCs w:val="16"/>
              </w:rPr>
              <w:t xml:space="preserve"> a pod.</w:t>
            </w:r>
            <w:r>
              <w:rPr>
                <w:bCs/>
                <w:i/>
                <w:iCs/>
                <w:sz w:val="16"/>
                <w:szCs w:val="16"/>
              </w:rPr>
              <w:t>), voda v krajine, jej zadržiavanie, protipovodňové opatrenia (úprava, regulácia tokov, brehová vegetácia), opatrenia na zmiernenie negatívnych dopadov zmeny klímy a adaptácia na 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chrana vody a ovzdušia, nakladanie s odpadom (vodovod, kanalizácia, čistenie odpadových vôd, riadené skládky, separovaný zber, kompostovanie a pod.), podpora a využívanie technológií šetrných k životnému prostrediu (využitie biomasy, veterné, vodné elektrárne, fotovoltaika a pod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bezpečnosť v obci, prevencia dopravnej nehodovosti (dopravné ihriská, starostlivosť o cyklistov, cyklotrasy, chodníky pre peších, retardéry, osvetlené prechody, prevencia kriminality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14" w:hanging="214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tvorba a využívanie verejných priestranstiev vrátane predzáhradiek (existencia verejných priestorov v obci, využitie všetkými vekovými kategóriami, zapojenie obyvateľstva do plánovania a realizácie verejného priestranstva, druhy, farebnosť a údržba zelene </w:t>
            </w:r>
            <w:r>
              <w:rPr>
                <w:i/>
                <w:iCs/>
                <w:sz w:val="16"/>
                <w:szCs w:val="16"/>
              </w:rPr>
              <w:t>a pod.</w:t>
            </w:r>
            <w:r>
              <w:rPr>
                <w:bCs/>
                <w:i/>
                <w:iCs/>
                <w:sz w:val="16"/>
                <w:szCs w:val="16"/>
              </w:rPr>
              <w:t>), ochrana pôvodného genofondu (ochrana, zachovanie a využívanie starých a krajových odrôd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4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environmentálna výchova, vzdelávanie a osveta (podmienky, kurzy, formy, cieľové skupiny a pod.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</w:rPr>
      <w:t xml:space="preserve">strana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8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right"/>
      <w:rPr/>
    </w:pPr>
    <w:r>
      <w:rPr>
        <w:b/>
        <w:bCs/>
        <w:i/>
        <w:iCs/>
      </w:rPr>
      <w:t>SÚŤAŽ DEDINA ROK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eka">
    <w:name w:val="Znaeka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naeka1">
    <w:name w:val="Znaeka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loseznamu">
    <w:name w:val="Eíslo seznamu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Nadpis">
    <w:name w:val="Nadpis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2:00Z</dcterms:created>
  <dc:creator>Cimermanova</dc:creator>
  <dc:description/>
  <cp:keywords/>
  <dc:language>en-US</dc:language>
  <cp:lastModifiedBy>Jana Maková</cp:lastModifiedBy>
  <cp:lastPrinted>2017-03-15T15:06:00Z</cp:lastPrinted>
  <dcterms:modified xsi:type="dcterms:W3CDTF">2017-03-20T16:17:00Z</dcterms:modified>
  <cp:revision>126</cp:revision>
  <dc:subject/>
  <dc:title> PRIHLÁŠKA  OBCE  /  MIKROREGIÓN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iteľ">
    <vt:lpwstr>magritte</vt:lpwstr>
  </property>
</Properties>
</file>