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pokyny pre vypĺňanie formulá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5166" w:type="dxa"/>
        <w:jc w:val="left"/>
        <w:tblInd w:w="-5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709"/>
        <w:gridCol w:w="565"/>
        <w:gridCol w:w="4182"/>
        <w:gridCol w:w="5457"/>
      </w:tblGrid>
      <w:tr>
        <w:trPr>
          <w:trHeight w:val="293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i vypĺňaní jednotlivých údajov v oblastiach hodnotenia sa sústreďte na nasledujúce princípy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kiaľ uvádzate jednotlivé programy, projekty a aktivity, sústreďte sa na proces a metódy akými ste ich dosiahli, a ich efektívnosť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ukážte na previazanosť a nadväznosť projekt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yzdvihnite ojedinelé inovatívne a inšpiratívne riešenia, ale aj problémy a obmedzenia s akými ste sa stretli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chnické požiadavky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Formulár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Vyplnený formulár spolu s prílohami zašlite v papierovej (vytlačenej) forme na adresu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>Slovenská agentúra životného prostredia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 xml:space="preserve">Sekcia </w:t>
            </w:r>
            <w:r>
              <w:rPr>
                <w:b/>
                <w:i/>
                <w:sz w:val="22"/>
                <w:szCs w:val="22"/>
              </w:rPr>
              <w:t>environmentalistiky</w:t>
            </w:r>
          </w:p>
          <w:p>
            <w:pPr>
              <w:pStyle w:val="TextBody"/>
              <w:rPr>
                <w:rFonts w:eastAsia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bCs/>
                <w:i/>
                <w:sz w:val="22"/>
                <w:szCs w:val="22"/>
              </w:rPr>
              <w:t>Súťaž Dedina roka 2019</w:t>
            </w:r>
          </w:p>
          <w:p>
            <w:pPr>
              <w:pStyle w:val="TextBody"/>
              <w:rPr>
                <w:rFonts w:eastAsia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>Tajovského 28, 975 90 Banská Bystrica</w:t>
            </w:r>
          </w:p>
          <w:p>
            <w:pPr>
              <w:pStyle w:val="TextBody"/>
              <w:rPr>
                <w:rFonts w:eastAsia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 digitálnej forme ho zašlite na adresu </w:t>
            </w:r>
            <w:r>
              <w:rPr>
                <w:b/>
                <w:i/>
                <w:iCs/>
                <w:sz w:val="22"/>
                <w:szCs w:val="22"/>
              </w:rPr>
              <w:t>sdrinfo@sazp.sk</w:t>
            </w:r>
            <w:r>
              <w:rPr>
                <w:i/>
                <w:iCs/>
                <w:sz w:val="22"/>
                <w:szCs w:val="22"/>
              </w:rPr>
              <w:t>. Digitálna verzia formulára musí byť dokument typu MS Word, resp. OpenOffice. Podľa možnosti by nemal obsahovať žiadnu grafiku väčších dátových objemov, preferovaný typ písma je</w:t>
            </w:r>
            <w:r>
              <w:rPr>
                <w:b/>
                <w:i/>
                <w:iCs/>
                <w:sz w:val="22"/>
                <w:szCs w:val="22"/>
              </w:rPr>
              <w:t xml:space="preserve"> Times New Roman, veľkosť 8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tografie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osíme o zaslanie najmenej 3 digitálnych fotografií (ľudia, krajina, stavby) ku každej oblasti hodnotenia, nahraté na CD pre potreby propagácie SAŽP. Zároveň priložte aj popisovú legendu (texty a popisy ako dokument MS Word, fotky s rozlíšením min. 300 dpi v celkovej veľkosti min. 1 MB, max. 4 MB na fotku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plnková dokumentácia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K formuláru môžu byť doložené ďalšie informačné a prezentačné materiály (plány, fotografie, kresby, brožúry, vysvetľujúce texty, ukážky „pred a potom“, územný plán, topografická mapa, mierka 1 : 50 000 alebo 1 : 25 000, letecké snímky alebo iné zobrazenia a vysvetlenia, ktoré poskytujú informácie o existujúcom a plánovanom využívaní pôdy, plánovanom sídelnom rozvoji a pod.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blasť hodnote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i/>
                <w:caps/>
              </w:rPr>
              <w:t xml:space="preserve">Vízia, strategické dokumenty, obecné a mimoobecné partnerstvá 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Vízia obce (v čom je obec silná, je vízia zakotvená v rozvojových dokumentoch obce?):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ázvy partnerstiev v obci (obec + spolky, obec + podnikateľ, obec + cirkev a pod.), názvy realizovaných podujatí (uvádzať za sebou do riadku)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ázvy partnerstiev nadobecnej a medzinárodnej spolupráce, názvy realizovaných podujatí (uvádzať za sebou do riadku)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alizované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jekty obce (názov, rok realizácie, zdroj financovania – štrukturálne fondy, Envirofond, POD a pod.)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píšte situáciu vo vašej obci na začiatku rozvojového procesu, uveďte podmienky, silné a slabé stránky, problémy a príležitost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píšte, ktoré konkrétne ciele ste vaším rozvojovým procesom sledovali, aké vízie ste mali a máte vo vašej obci a aké konkrétne kroky a postupy uplatňujete na realizáciu svojich vízi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píšte ako obec dokáže pracovať s rôznymi obmedzeniami a riešiť s tým súvisiace problémy (napr. veľký kataster, nevyjasnené vlastnícke vzťahy, veľká dĺžka miestnych komunikácií, malý počet obyvateľov, marginalizované skupiny, nízke podielové dane, ochrana kultúrnych pamiatok, stupne ochrany prírody, ochranné pásma a 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xistencia strategických a rozvojových dokument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účasť laickej a odbornej verejnosti v plánovacích proceso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tódy budovania partnerstiev – ich využíva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dzinárodná spolupráca, výmena skúseností.</w:t>
            </w:r>
          </w:p>
        </w:tc>
      </w:tr>
      <w:tr>
        <w:trPr>
          <w:trHeight w:val="335" w:hRule="atLeast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  <w:r>
              <w:rPr>
                <w:bCs/>
                <w:i/>
                <w:iCs/>
                <w:sz w:val="16"/>
                <w:szCs w:val="16"/>
              </w:rPr>
              <w:t xml:space="preserve"> (max. 20 riadkov spolu)</w:t>
            </w:r>
          </w:p>
        </w:tc>
      </w:tr>
      <w:tr>
        <w:trPr>
          <w:trHeight w:val="6850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851"/>
        <w:gridCol w:w="709"/>
        <w:gridCol w:w="47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pageBreakBefore/>
              <w:spacing w:before="60" w:after="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blasť hodnote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5166" w:type="dxa"/>
        <w:jc w:val="left"/>
        <w:tblInd w:w="-5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709"/>
        <w:gridCol w:w="565"/>
        <w:gridCol w:w="1927"/>
        <w:gridCol w:w="1286"/>
        <w:gridCol w:w="642"/>
        <w:gridCol w:w="327"/>
        <w:gridCol w:w="1173"/>
        <w:gridCol w:w="428"/>
        <w:gridCol w:w="1714"/>
        <w:gridCol w:w="214"/>
        <w:gridCol w:w="1928"/>
      </w:tblGrid>
      <w:tr>
        <w:trPr/>
        <w:tc>
          <w:tcPr>
            <w:tcW w:w="5527" w:type="dxa"/>
            <w:gridSpan w:val="5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  <w:t>Hospodárenie v obci</w:t>
            </w:r>
          </w:p>
        </w:tc>
      </w:tr>
      <w:tr>
        <w:trPr>
          <w:trHeight w:val="293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: </w:t>
            </w:r>
          </w:p>
        </w:tc>
      </w:tr>
      <w:tr>
        <w:trPr>
          <w:trHeight w:val="207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niky, závody, živnosti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zamestnancov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 toho z obce:</w:t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 poľnohospodárstve: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lesníctve: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priemysle: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remeslách: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službách: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é: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zamestnaných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lkom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 obci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hádza za prácou mimo obc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zamestnaní:</w:t>
            </w:r>
          </w:p>
        </w:tc>
      </w:tr>
      <w:tr>
        <w:trPr>
          <w:trHeight w:val="388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ítomnosť obecných podnik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účinnosť poľnohospodárstva, lesného hospodárstva, miestnych podnikov a iných hospodárskych zariadení a obce (spoločné projekty, aktívna spolupráca, spoločné rozhodovanie, plánovanie, komplexný pohľad na krajinu, udržiavanie krajiny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kologicky únosné a racionálne využívanie a zaobchádzanie s miestnymi zdrojmi, surovinami a ich využitie vo výrobe (prírodné zdroje, hospodárenie, alternatívne a obnoviteľné zdroje energií, ekologické stavby, využívanie miestnych surovín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ra obce v oblasti pestovania, chovateľstva a ovocinárstva, predaja z dvor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ytváranie podmienok v obci pre zvyšovanie zamestnanosti, podpora miestnych podnikateľov, inovácie v oblasti hospodárstva.</w:t>
            </w:r>
          </w:p>
        </w:tc>
      </w:tr>
      <w:tr>
        <w:trPr>
          <w:trHeight w:val="319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  <w:r>
              <w:rPr>
                <w:bCs/>
                <w:i/>
                <w:iCs/>
                <w:sz w:val="16"/>
                <w:szCs w:val="16"/>
              </w:rPr>
              <w:t xml:space="preserve"> (max. 20 riadkov spolu)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blasť hodnote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5166" w:type="dxa"/>
        <w:jc w:val="left"/>
        <w:tblInd w:w="-5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709"/>
        <w:gridCol w:w="565"/>
        <w:gridCol w:w="4182"/>
        <w:gridCol w:w="2481"/>
        <w:gridCol w:w="2976"/>
      </w:tblGrid>
      <w:tr>
        <w:trPr/>
        <w:tc>
          <w:tcPr>
            <w:tcW w:w="5527" w:type="dxa"/>
            <w:gridSpan w:val="5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i/>
                <w:caps/>
              </w:rPr>
              <w:t xml:space="preserve">vzhľad obce a stavebný poriadok </w:t>
            </w:r>
          </w:p>
        </w:tc>
      </w:tr>
      <w:tr>
        <w:trPr>
          <w:trHeight w:val="293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centuálny podiel obnovených domo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ercentuálny podiel novopostavených domov (za posledných 10 rokov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centuálny podiel chátrajúcich domo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Verejné priestory (názov – ak je, plocha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OPIS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rmonický obraz dediny (poloha obce v krajine, extravilán obce, zástavba ovplyvňujúca obraz dediny a pod.), celoplošný a rovnomerný rozvoj obce a jej infraštruktúry (nielen centrálne časti obce), systematický rozvoj obce v súlade so strategickými dokumentmi obce (PHSR, územný plán obce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zhľad obce, čistota v obci (intravilán obce, verejné priestranstvá, miestne komunikácie a chodníky, súkromné pozemky a 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itateľný prejav stavebného poriadku s rešpektovaním znakov tradičnej regionálnej architektúry v novej výstavbe (uplatňovanie architektonických tvarov a detailov typických pre región v architektúre nových stavieb, spôsob regulácie výstavby), súlad starého s novým, ako obec ovplyvňuje, motivuje občanov k rešpektovaniu regionálnych znakov architektúr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tvorba a využívanie verejných priestranstiev vrátane detských ihrísk a predzáhradiek (existencia a vzhľad verejných priestorov v obci, využívanie všetkými vekovými kategóriami, zapojenie obyvateľstva do plánovania a realizácie verejného priestranstva, druhy, materiálové riešenie, podiel a charakter zelene </w:t>
            </w:r>
            <w:r>
              <w:rPr>
                <w:i/>
                <w:iCs/>
                <w:sz w:val="16"/>
                <w:szCs w:val="16"/>
              </w:rPr>
              <w:t>a pod.</w:t>
            </w:r>
            <w:r>
              <w:rPr>
                <w:bCs/>
                <w:i/>
                <w:iCs/>
                <w:sz w:val="16"/>
                <w:szCs w:val="16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obná architektúra a detail (zastávky, lavičky, mostíky, smerovníky, studničky, božie muky a pod., použitie jednotných výrazových architektonických prostriedkov typických pre daný región, materiálové riešenie).</w:t>
            </w:r>
          </w:p>
        </w:tc>
      </w:tr>
      <w:tr>
        <w:trPr>
          <w:trHeight w:val="318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PIS: </w:t>
            </w:r>
            <w:r>
              <w:rPr>
                <w:bCs/>
                <w:i/>
                <w:iCs/>
                <w:sz w:val="16"/>
                <w:szCs w:val="16"/>
              </w:rPr>
              <w:t>(max. 30 riadkov spolu)</w:t>
            </w:r>
          </w:p>
        </w:tc>
      </w:tr>
      <w:tr>
        <w:trPr>
          <w:trHeight w:val="8221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blasť hodnote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5166" w:type="dxa"/>
        <w:jc w:val="left"/>
        <w:tblInd w:w="-5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709"/>
        <w:gridCol w:w="565"/>
        <w:gridCol w:w="4182"/>
        <w:gridCol w:w="2481"/>
        <w:gridCol w:w="2976"/>
      </w:tblGrid>
      <w:tr>
        <w:trPr/>
        <w:tc>
          <w:tcPr>
            <w:tcW w:w="5527" w:type="dxa"/>
            <w:gridSpan w:val="5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i/>
                <w:caps/>
              </w:rPr>
              <w:t xml:space="preserve">hmotné a nehmotné Kultúrne bohatstvo obce </w:t>
            </w:r>
          </w:p>
        </w:tc>
      </w:tr>
      <w:tr>
        <w:trPr>
          <w:trHeight w:val="293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objektov zapísaných v Ústrednom zozname pamiatkového fon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očet nechránených objektov hodných ochran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ýznamné historické medzníky (vplyv na vývoj obce):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OPIS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motné kultúrne dedičstvo (archeologické lokality, pamiatkové rezervácie a zóny, historické pamiatky, národné kultúrne pamiatky, historické parky, historické krajinné a sídelné štruktúry, ľudová architektúra a staviteľstvo, pôvodné architektonické charakteristiky – portály, okná, strechy, dvory a pod.) – ich využitie, starostlivosť, ochran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nehmotné kultúrne dedičstvo (ľudové tradície, zvyky, pôvodné remeslá, etnografické prejavy, slovesná a hudobná kultúra, odev, nástroje, výrobky, </w:t>
            </w:r>
            <w:r>
              <w:rPr>
                <w:i/>
                <w:sz w:val="16"/>
                <w:szCs w:val="16"/>
              </w:rPr>
              <w:t>ďalšie formy ľudového umenia,</w:t>
            </w:r>
            <w:r>
              <w:rPr>
                <w:i/>
                <w:iCs/>
                <w:sz w:val="16"/>
                <w:szCs w:val="16"/>
              </w:rPr>
              <w:t xml:space="preserve"> expozície významných osobností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amätné izby, múzeá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loženie a vedenie kroniky obce </w:t>
            </w:r>
            <w:r>
              <w:rPr>
                <w:i/>
                <w:sz w:val="16"/>
                <w:szCs w:val="16"/>
              </w:rPr>
              <w:t>a 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ostlivosť o tradičnú ľudovú kultúru (koncepcie, štúdie, knihy, monografie, spolky a združenia, zachovávanie tradícií, zvykov a zručností podujatia a festivaly, uchovávanie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tradičných a remeselných zručností) – výsledky, podmienky pre rozvoj, prístup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tmosféra a originalita, nátura, tvorivosť a miestna hrdosť.</w:t>
            </w:r>
          </w:p>
        </w:tc>
      </w:tr>
      <w:tr>
        <w:trPr>
          <w:trHeight w:val="318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PIS: </w:t>
            </w:r>
            <w:r>
              <w:rPr>
                <w:bCs/>
                <w:i/>
                <w:iCs/>
                <w:sz w:val="16"/>
                <w:szCs w:val="16"/>
              </w:rPr>
              <w:t>(max. 20 riadkov spolu)</w:t>
            </w:r>
          </w:p>
        </w:tc>
      </w:tr>
      <w:tr>
        <w:trPr>
          <w:trHeight w:val="9464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blasť hodnote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5166" w:type="dxa"/>
        <w:jc w:val="left"/>
        <w:tblInd w:w="-5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709"/>
        <w:gridCol w:w="565"/>
        <w:gridCol w:w="4182"/>
        <w:gridCol w:w="5457"/>
      </w:tblGrid>
      <w:tr>
        <w:trPr/>
        <w:tc>
          <w:tcPr>
            <w:tcW w:w="5527" w:type="dxa"/>
            <w:gridSpan w:val="5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i/>
                <w:caps/>
              </w:rPr>
              <w:t>vzájomná spolupráca obce a jej obyvateľov, podmienky pre život</w:t>
            </w:r>
          </w:p>
        </w:tc>
      </w:tr>
      <w:tr>
        <w:trPr>
          <w:trHeight w:val="293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ázvy činných iniciatív, spolkov, klubov a záujmových skupín (uvádzať za sebou do riadku)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ázvy organizovaných kultúrno-spoločenských a športových podujatí počas roka (uvádzať za sebou do riadku)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OPIS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kolstvo – zariadenia, kapacita, vyťaženosť, technický stav, špecifiká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ociálna a zdravotná starostlivosť, sociálne služby a charita – zariadenia, kapacita, vyťaženosť, technický stav, druhy služieb a záujem o ne, iná doplnková infraštruktúra podporujúca a skvalitňujúca životné podmienky obyvateľov obce – napr. obecná kuchyňa a pod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ra spolkovej, klubovej a inej záujmovej činnosti, podmienky pre stretáva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port a oddych – zariadenia, kapacita, vyťaženosť, technický sta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ýchova, vzdelávanie a osveta (formy, cieľové skupiny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pojenie občanov do aktivít obce, komunikácia a práca s ľuďmi s dôrazom na marginalizované skupiny.</w:t>
            </w:r>
          </w:p>
        </w:tc>
      </w:tr>
      <w:tr>
        <w:trPr>
          <w:trHeight w:val="318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PIS: </w:t>
            </w:r>
            <w:r>
              <w:rPr>
                <w:bCs/>
                <w:i/>
                <w:iCs/>
                <w:sz w:val="16"/>
                <w:szCs w:val="16"/>
              </w:rPr>
              <w:t>(max. 20 riadkov spolu)</w:t>
            </w:r>
          </w:p>
        </w:tc>
      </w:tr>
      <w:tr>
        <w:trPr>
          <w:trHeight w:val="9770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blasť hodnote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tbl>
      <w:tblPr>
        <w:tblW w:w="15166" w:type="dxa"/>
        <w:jc w:val="left"/>
        <w:tblInd w:w="-5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709"/>
        <w:gridCol w:w="565"/>
        <w:gridCol w:w="3213"/>
        <w:gridCol w:w="969"/>
        <w:gridCol w:w="1173"/>
        <w:gridCol w:w="2158"/>
        <w:gridCol w:w="1063"/>
        <w:gridCol w:w="1063"/>
      </w:tblGrid>
      <w:tr>
        <w:trPr/>
        <w:tc>
          <w:tcPr>
            <w:tcW w:w="5527" w:type="dxa"/>
            <w:gridSpan w:val="5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i/>
                <w:caps/>
              </w:rPr>
              <w:t>CESTOVNÝ RUCH V OBCI, Atraktivity a marketing</w:t>
            </w:r>
          </w:p>
        </w:tc>
      </w:tr>
      <w:tr>
        <w:trPr>
          <w:trHeight w:val="293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7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riadenia cestovného ruchu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očet lôžok/kapacit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zamestnancov:</w:t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bytovacie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ravovacie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doplnkové služby:    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xistencia informačného centra (kancelárie):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18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nuka obce pre návštevníkov, špecifiká, pohostinnosť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onuka zariadení cestovného ruchu – ubytovacie, stravovacie zariadenia, zariadenia doplnkových služieb a ich kapacita (kino, divadlo, lyžiarsky vlek, kúpalisko, predaj suvenírov, sprievodcovské služby, požičovňa bicyklov a pod.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účinnosť obce a poskytovateľov služieb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yužitie prvkov miestneho koloritu, členstvo v združeniach cestovného ruch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ístup k informáciám (rôzne formy) a ich kvali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pagácia a marketing (atraktivity, produkty a zariadenia cestovného ruchu, podujatia a 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kreačné lokality, náučné a turistické chodníky, cyklotrasy, oddychové miesta, iné atrakcie.</w:t>
            </w:r>
          </w:p>
        </w:tc>
      </w:tr>
      <w:tr>
        <w:trPr>
          <w:trHeight w:val="318" w:hRule="atLeast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PIS: </w:t>
            </w:r>
            <w:r>
              <w:rPr>
                <w:bCs/>
                <w:i/>
                <w:iCs/>
                <w:sz w:val="16"/>
                <w:szCs w:val="16"/>
              </w:rPr>
              <w:t>(max. 30 riadkov spolu)</w:t>
            </w:r>
          </w:p>
        </w:tc>
      </w:tr>
      <w:tr>
        <w:trPr>
          <w:trHeight w:val="9213" w:hRule="atLeast"/>
          <w:cantSplit w:val="true"/>
        </w:trPr>
        <w:tc>
          <w:tcPr>
            <w:tcW w:w="5527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blasť hodnoten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4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251"/>
        <w:gridCol w:w="1260"/>
        <w:gridCol w:w="171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  <w:t>Starostlivosť o ŽIVOTNÉ PROSTREDIE, ZELEŇ A KRAJINU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uh plochy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zov (ak je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čet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</w:rPr>
              <w:t>dĺžka, resp. plocha v m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2 </w:t>
            </w:r>
          </w:p>
        </w:tc>
      </w:tr>
      <w:tr>
        <w:trPr>
          <w:trHeight w:val="2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odný tok/vodná plocha v intraviláne obc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rk (iné verejná zeleň)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intorín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rostlivosť o krajinu, životné prostredie a sídelnú zeleň</w:t>
            </w:r>
            <w:r>
              <w:rPr>
                <w:i/>
                <w:iCs/>
                <w:sz w:val="16"/>
                <w:szCs w:val="16"/>
              </w:rPr>
              <w:t xml:space="preserve"> (existencia dokumentov ako napr. krajinno-ekologický plán, MÚSES, pozemkové úpravy, krajinárske štúdie, projekty komplexných úprav verejných priestranstiev, generel zelene a pod., ich realizáci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chrana prírody a krajiny, biologicky a ekologicky cenné lokality (chránené územia, chránené stromy, významné prvky ÚSES a 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chrana a tvorba krajinotvorných prvkov (obhospodarovanie lesov, lúk a pasienkov, zachovanie historických krajinných štruktúr, revitalizácia vodných tokov a vodných plôch, voda v krajine, jej zadržiavanie, protierózne opatrenia, prepojenie obce s okolitou krajinou, stav, zeleň komunikácií</w:t>
            </w:r>
            <w:r>
              <w:rPr>
                <w:i/>
                <w:iCs/>
                <w:sz w:val="16"/>
                <w:szCs w:val="16"/>
              </w:rPr>
              <w:t xml:space="preserve"> a pod.</w:t>
            </w:r>
            <w:r>
              <w:rPr>
                <w:bCs/>
                <w:i/>
                <w:iCs/>
                <w:sz w:val="16"/>
                <w:szCs w:val="16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rotipovodňové opatrenia (úprava, regulácia tokov, brehová vegetácia, opatrenia vo voľnej krajine) a opatrenia na zmiernenie negatívnych dopadov zmeny klím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chrana vody a ovzdušia, nakladanie s odpadom (vodovod, kanalizácia, čistenie odpadových vôd, riadené skládky, separovaný zber, kompostovanie, likvidácia environmentálnych záťaží a pod.), podpora a využívanie technológií šetrných k životnému prostrediu (využitie biomasy, veterné a vodné elektrárne, fotovoltaika a pod.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bezpečnosť v obci, prevencia dopravnej nehodovosti (dopravné ihriská, starostlivosť o cyklistov, cyklotrasy, chodníky pre peších, retardéry, osvetlené prechody, prevencia kriminality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údržba verejnej zelene, cintoríny a pietne miesta (vzhľad, starostlivosť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chrana a obnova pôvodného genofondu (ochrana, zachovávanie a využívanie starých a krajových odrôd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vironmentálna výchova, vzdelávanie a osveta (podmienky, kurzy, formy, cieľové skupiny a pod.).</w:t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PIS: </w:t>
            </w:r>
            <w:r>
              <w:rPr>
                <w:bCs/>
                <w:i/>
                <w:iCs/>
                <w:sz w:val="16"/>
                <w:szCs w:val="16"/>
              </w:rPr>
              <w:t>(max. 30 riadkov spolu)</w:t>
            </w:r>
          </w:p>
        </w:tc>
      </w:tr>
      <w:tr>
        <w:trPr>
          <w:trHeight w:val="7654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</w:rPr>
      <w:t xml:space="preserve">strana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</w:t>
    </w:r>
    <w:r>
      <w:rPr>
        <w:rStyle w:val="PageNumber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naeka">
    <w:name w:val="Znae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naeka1">
    <w:name w:val="Znaeka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loseznamu">
    <w:name w:val="Eíslo seznamu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7:00Z</dcterms:created>
  <dc:creator>Cimermanova</dc:creator>
  <dc:description/>
  <cp:keywords/>
  <dc:language>en-US</dc:language>
  <cp:lastModifiedBy>Mária Zaušková</cp:lastModifiedBy>
  <cp:lastPrinted>2019-03-08T08:36:00Z</cp:lastPrinted>
  <dcterms:modified xsi:type="dcterms:W3CDTF">2019-03-11T13:15:00Z</dcterms:modified>
  <cp:revision>36</cp:revision>
  <dc:subject/>
  <dc:title>PRIHLÁŠKA  OBCE  /  MIKROREGIÓNU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jiteľ">
    <vt:lpwstr>magritte</vt:lpwstr>
  </property>
</Properties>
</file>