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Čestné vyhlásenie štatutárneho orgánu príjemcu dotácie k nedočerpaniu poskytnutej podpory formou dotác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8"/>
        <w:gridCol w:w="1754"/>
        <w:gridCol w:w="17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ácie</w:t>
              <w:br/>
              <w:t>(názov projektu)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ozhodnutia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o dňa: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skytnutej dotácie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Ja dolupodpísaný/á</w:t>
            </w:r>
            <w:r>
              <w:rPr>
                <w:vertAlign w:val="superscript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o štatutárny orgán príjemcu dotácie z Environmentálneho fondu v rámci Programu obnovy dedin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rodený/á dň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č. občianskeho preukaz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že na základe predložených dokladov (položkovitý rozpočet na projekt na rok 2020 do výšky schválenej dotácie a iných zdrojov a opis prác realizovaných v roku 2020 za schválenú dotáciu a iné zdroje) k uzatvoreniu zmluvy o poskytnutí podpory z Environmentálneho fondu formou dotácie v rámci Programu obnovy dediny pre rok 2020, ktorá určuje podmienky poskytnutej dotácie, </w:t>
      </w:r>
      <w:r>
        <w:rPr>
          <w:b/>
        </w:rPr>
        <w:t>bude čerpanie dotácie,</w:t>
      </w:r>
      <w:r>
        <w:rPr/>
        <w:t xml:space="preserve"> na základe vyššie uvedeného rozhodnutia, </w:t>
      </w:r>
      <w:r>
        <w:rPr>
          <w:b/>
        </w:rPr>
        <w:t>nižš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  <w:gridCol w:w="996"/>
      </w:tblGrid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b/>
              </w:rPr>
              <w:t>Výška nedočerpania poskytnutej podpory formou dotácie</w:t>
            </w:r>
            <w:r>
              <w:rPr/>
              <w:t xml:space="preserve"> tak predstavuje sum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m si vedomý/á možných trestných následkov a sankcií, ktoré vyplývajú z uvedenia nepravdivých alebo neúplných údajov. </w:t>
      </w:r>
      <w:r>
        <w:rPr>
          <w:b/>
        </w:rPr>
        <w:t>Zaväzujem sa</w:t>
      </w:r>
      <w:r>
        <w:rPr/>
        <w:t xml:space="preserve"> bezodkladne písomne informovať o všetkých zmenách, ktoré sa týkajú vyššie uvedených údajov a skuto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okrúhla pečiatka a úradne overený podpis štatutárneho orgánu príjemcu dotácie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  <w:tab/>
      </w:r>
      <w:r>
        <w:rPr>
          <w:sz w:val="20"/>
          <w:szCs w:val="20"/>
        </w:rPr>
        <w:t xml:space="preserve">Uveďte názov projektu v súlade s rozhodnutím MŽP SR o poskytnutí finančných prostriedkov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  <w:tab/>
      </w:r>
      <w:r>
        <w:rPr>
          <w:sz w:val="20"/>
          <w:szCs w:val="20"/>
        </w:rPr>
        <w:t>Uveďte číslo a dátum rozhodnutia MŽP SR o poskytnutí finančných prostriedkov z Environmentálneho fondu formou dotácie v rámci Programu obnovy dediny na rok 2020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  <w:tab/>
      </w:r>
      <w:r>
        <w:rPr>
          <w:sz w:val="20"/>
          <w:szCs w:val="20"/>
        </w:rPr>
        <w:t>Uveďte výšku poskytnutej dotácie v súlade s rozhodnutím MŽP SR o poskytnutí finančných prostriedkov z Environmentálneho fondu formou dotácie v rámci Programu obnovy dediny – zlepšovanie kvality životného prostredia na vidieku na rok 2020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5 </w:t>
        <w:tab/>
      </w:r>
      <w:r>
        <w:rPr>
          <w:sz w:val="20"/>
          <w:szCs w:val="20"/>
        </w:rPr>
        <w:t>Uveďte titul, meno a priezvisko štatutárneho orgánu v súlade s dokladom, v ktorom je zvolený / menovaný</w:t>
      </w:r>
    </w:p>
    <w:sectPr>
      <w:type w:val="nextPage"/>
      <w:pgSz w:w="11906" w:h="16838"/>
      <w:pgMar w:left="1418" w:right="110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4:00Z</dcterms:created>
  <dc:creator>Juraj Kováčik</dc:creator>
  <dc:description/>
  <cp:keywords/>
  <dc:language>en-US</dc:language>
  <cp:lastModifiedBy>Martina Kochanová</cp:lastModifiedBy>
  <cp:lastPrinted>2017-04-18T15:16:00Z</cp:lastPrinted>
  <dcterms:modified xsi:type="dcterms:W3CDTF">2020-07-16T14:01:00Z</dcterms:modified>
  <cp:revision>4</cp:revision>
  <dc:subject/>
  <dc:title>Doklad č</dc:title>
</cp:coreProperties>
</file>