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ind w:right="-108" w:hanging="0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righ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že predmetné mikroregionálne združenie má nasledovných člen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Obce bez štatútu mesta</w:t>
      </w:r>
      <w:r>
        <w:rPr>
          <w:lang w:val="sk-SK"/>
        </w:rPr>
        <w:t xml:space="preserve">: 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i/>
          <w:lang w:val="sk-SK"/>
        </w:rPr>
        <w:t>Obce so štatútom mesta</w:t>
      </w:r>
      <w:r>
        <w:rPr>
          <w:lang w:val="sk-SK"/>
        </w:rPr>
        <w:t>: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Neziskový sektor</w:t>
      </w:r>
      <w:r>
        <w:rPr>
          <w:lang w:val="sk-SK"/>
        </w:rPr>
        <w:t>: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i/>
          <w:lang w:val="pt-BR"/>
        </w:rPr>
        <w:t>Súkromný podnikateľský sektor</w:t>
      </w:r>
      <w:r>
        <w:rPr>
          <w:lang w:val="pt-BR"/>
        </w:rPr>
        <w:t>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............., dňa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   </w:t>
      </w:r>
      <w:r>
        <w:rPr>
          <w:lang w:val="sk-SK"/>
        </w:rPr>
        <w:t>.....................................................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pečiatka a podpis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štatutárneho orgánu žiadateľa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stránke www.obnovadediny.sk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 v súlade s názvom zadaným v žiadosti v časti B.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1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aa</dc:creator>
  <dc:description/>
  <cp:keywords/>
  <dc:language>en-US</dc:language>
  <cp:lastModifiedBy>Soňa Fekiač</cp:lastModifiedBy>
  <cp:lastPrinted>2019-10-08T12:17:00Z</cp:lastPrinted>
  <dcterms:modified xsi:type="dcterms:W3CDTF">2021-02-09T11:01:00Z</dcterms:modified>
  <cp:revision>3</cp:revision>
  <dc:subject/>
  <dc:title>Ministerstvo životného prostredia SR</dc:title>
</cp:coreProperties>
</file>