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9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je verejne prístupná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9, ktoré Vám bolo doručené (nájdete aj na www.obnovadediny.sk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2 – 3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9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