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čel dotácie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  <w:bCs/>
              </w:rPr>
              <w:br/>
              <w:t>(názov projektu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ko štatutárny orgán príjemcu dotácie z Environmentálneho fondu v rámci Programu obnovy dediny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že na základe predložených dokladov (položkovitý rozpočet na projekt na rok 2023 do výšky schválenej dotácie a iných zdrojov a opis prác realizovaných v roku 2023 za schválenú dotáciu a iné zdroje) k uzatvoreniu zmluvy o poskytnutí podpory z Environmentálneho fondu formou dotácie v rámci Programu obnovy dediny pre rok 2023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996"/>
      </w:tblGrid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</w:t>
      </w:r>
      <w:r>
        <w:rPr>
          <w:b/>
        </w:rPr>
        <w:t>Zaväzujem sa</w:t>
      </w:r>
      <w:r>
        <w:rPr/>
        <w:t xml:space="preserve"> bezodkladne písomne informovať o všetkých zmenách, ktoré sa týkajú vyššie uvedených údajov a skutočnost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okrúhla pečiatka a podpis štatutárneho orgánu príjemcu dotácie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eriem na vedomie, že osobné údaje uvedené v tomto čestnom vyhlásení sú spracúvané za účelom poskytnutia </w:t>
      </w:r>
      <w:r>
        <w:rPr>
          <w:color w:val="000000"/>
          <w:sz w:val="20"/>
          <w:szCs w:val="20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20"/>
          <w:szCs w:val="20"/>
        </w:rPr>
        <w:t> Informácie týkajúce sa spracúvania a ochrany osobných údajov sú dostupné v žiadosti o poskytnutie podpory a na stránke www.obnovadediny.sk. 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2 </w:t>
        <w:tab/>
      </w:r>
      <w:r>
        <w:rPr>
          <w:sz w:val="18"/>
          <w:szCs w:val="18"/>
        </w:rPr>
        <w:t xml:space="preserve">Uveďte názov projektu v súlade s rozhodnutím MŽP SR o poskytnutí finančných prostriedkov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  <w:tab/>
      </w:r>
      <w:r>
        <w:rPr>
          <w:sz w:val="18"/>
          <w:szCs w:val="18"/>
        </w:rPr>
        <w:t>Uveďte číslo a dátum rozhodnutia MŽP SR o poskytnutí finančných prostriedkov z Environmentálneho fondu formou dotácie v rámci Programu obnovy dediny na rok 2023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  <w:tab/>
      </w:r>
      <w:r>
        <w:rPr>
          <w:sz w:val="18"/>
          <w:szCs w:val="18"/>
        </w:rPr>
        <w:t>Uveďte výšku poskytnutej dotácie v súlade s rozhodnutím MŽP SR o poskytnutí finančných prostriedkov z Environmentálneho fondu formou dotácie v rámci Programu obnovy dediny – zlepšovanie kvality životného prostredia na vidieku na rok 2023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>Uveďte titul, meno a priezvisko štatutárneho orgánu žiadateľa v súlade s dokladom, v ktorom je zvolený/menovaný, resp. údajmi z výpisu z príslušného registra v ktorom je žiadateľ vedený.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Juraj Kováčik</dc:creator>
  <dc:description/>
  <cp:keywords/>
  <dc:language>en-US</dc:language>
  <cp:lastModifiedBy>Martina Veselovská</cp:lastModifiedBy>
  <cp:lastPrinted>2017-04-18T15:16:00Z</cp:lastPrinted>
  <dcterms:modified xsi:type="dcterms:W3CDTF">2023-10-06T08:12:00Z</dcterms:modified>
  <cp:revision>3</cp:revision>
  <dc:subject/>
  <dc:title>Doklad č</dc:title>
</cp:coreProperties>
</file>